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учающие семинары «Азбука интернет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учающие семинары по курсам «Азбука интернета» проводятся в связи с растущим интересом к программе со стороны ряда организаций. Изначально обучение по программе проводили только отделения Пенсионного фонда и филиалы компании «Ростелеком». Со временем к ним присоединились управления социальной защиты, университеты и общественные центры, подразделения Союза пенсионеров, библиотеки и другие организации по всей России. В настоящий момент зарегистрировано более 2,7 тыс. преподавателей курсов «Азбуки интернета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Напомним, обучающее пособие и одноименный интернет-портал «Азбука интернета» разработаны в рамках подписанного в 2014 году соглашения между ПАО «Ростелеком» и Пенсионным фондом России о сотрудничестве при обучении пенсионеров компьютерной грамотности. Цель соглашения – облегчить доступ пенсионеров к получению электронных государственных услуг и повысить качество их жизни посредством обучению компьютерной грамотности и навыкам работы в интерне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идеозаписи семинаров по «Азбуке интернета» публикуются на портале </w:t>
      </w:r>
      <w:hyperlink r:id="rId2" w:tgtFrame="_blank">
        <w:r>
          <w:rPr>
            <w:rStyle w:val="InternetLink"/>
            <w:color w:val="2A5885"/>
            <w:shd w:fill="FFFFFF" w:val="clear"/>
          </w:rPr>
          <w:t>Azbukainterneta.ru</w:t>
        </w:r>
      </w:hyperlink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hyperlink r:id="rId3" w:tgtFrame="_blank">
        <w:r>
          <w:rPr>
            <w:rStyle w:val="InternetLink"/>
            <w:color w:val="2A5885"/>
            <w:shd w:fill="FFFFFF" w:val="clear"/>
          </w:rPr>
          <w:t>https://azbukainterneta.ru/guidelines/info/</w:t>
        </w:r>
      </w:hyperlink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2">
    <w:name w:val="Б1 Знак"/>
    <w:basedOn w:val="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Azbukainterneta.ru&amp;post=-7743820_4532&amp;cc_key=" TargetMode="External"/><Relationship Id="rId3" Type="http://schemas.openxmlformats.org/officeDocument/2006/relationships/hyperlink" Target="https://vk.com/away.php?to=https%3A%2F%2Fazbukainterneta.ru%2Fguidelines%2Finfo%2F&amp;post=-7743820_4532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53:00Z</dcterms:created>
  <dc:creator>Стас</dc:creator>
  <dc:description/>
  <dc:language>en-US</dc:language>
  <cp:lastModifiedBy>марина пк</cp:lastModifiedBy>
  <cp:lastPrinted>2016-04-22T13:06:00Z</cp:lastPrinted>
  <dcterms:modified xsi:type="dcterms:W3CDTF">2019-06-02T14:53:00Z</dcterms:modified>
  <cp:revision>3</cp:revision>
  <dc:subject/>
  <dc:title>Пенсии</dc:title>
</cp:coreProperties>
</file>